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both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68580</wp:posOffset>
            </wp:positionV>
            <wp:extent cx="1138555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7" r="-1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both"/>
        <w:rPr>
          <w:rFonts w:cs="Liberation Serif;Times New Roman"/>
          <w:b/>
          <w:b/>
          <w:bCs/>
          <w:u w:val="single"/>
          <w:lang w:val="en-US" w:eastAsia="en-US"/>
        </w:rPr>
      </w:pPr>
      <w:r>
        <w:rPr>
          <w:rFonts w:cs="Liberation Serif;Times New Roman"/>
          <w:b/>
          <w:bCs/>
          <w:u w:val="single"/>
          <w:lang w:val="en-US" w:eastAsia="en-US"/>
        </w:rPr>
      </w:r>
    </w:p>
    <w:p>
      <w:pPr>
        <w:pStyle w:val="Standard"/>
        <w:spacing w:lineRule="auto" w:line="276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Standard"/>
        <w:spacing w:lineRule="auto" w:line="276"/>
        <w:jc w:val="both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cs="Liberation Serif;Times New Roman"/>
          <w:b/>
          <w:b/>
          <w:bCs/>
          <w:u w:val="single"/>
        </w:rPr>
      </w:pPr>
      <w:r>
        <w:rPr>
          <w:rFonts w:cs="Liberation Serif;Times New Roman"/>
          <w:b/>
          <w:bCs/>
          <w:u w:val="single"/>
        </w:rPr>
      </w:r>
    </w:p>
    <w:p>
      <w:pPr>
        <w:pStyle w:val="Standard"/>
        <w:spacing w:lineRule="auto" w:line="276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prawozdanie z działalności międzysesyjnej</w:t>
      </w:r>
    </w:p>
    <w:p>
      <w:pPr>
        <w:pStyle w:val="Standard"/>
        <w:spacing w:lineRule="auto" w:line="276" w:before="120" w:after="120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Burmistrza Kłodawy</w:t>
      </w:r>
    </w:p>
    <w:p>
      <w:pPr>
        <w:pStyle w:val="Standard"/>
        <w:spacing w:lineRule="auto" w:line="276"/>
        <w:jc w:val="center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cs="Liberation Serif;Times New Roman"/>
          <w:b/>
          <w:bCs/>
        </w:rPr>
        <w:t>od 7 maja do 15 lipca 2024 r.</w:t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Realizacja Uchwał Rady Miejskiej W Kłodawie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W wymienionym okresie odbyły się 3 sesje Rady Miejskiej w Kłodawie. I sesja w dniu 7 maja 2024 r.; II sesja w dniu 14 maja 2024 r. i III sesja w dniu 27 czerwca 2024 r. W czasie sesji podjęte zostały 24 uchwały. Uchwały zostały objęte zakresem Wojewody Wielkopolskiego i przesłane do Wydziału Nadzoru Prawnego Wielkopolskiego Urzędu Wojewódzkiego w Poznaniu oraz Regionalnej Izby Obrachunkowej w Poznaniu. Dwie uchwały zostały przesłane do publikacji</w:t>
        <w:br/>
        <w:t>w Dzienniku Urzędowym Województwa Wielkopolskiego.</w:t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Zarządzenia Burmistrza Kłodawy </w:t>
      </w:r>
    </w:p>
    <w:p>
      <w:pPr>
        <w:pStyle w:val="Standard"/>
        <w:spacing w:lineRule="auto" w:line="276" w:before="120" w:after="120"/>
        <w:jc w:val="both"/>
        <w:rPr/>
      </w:pPr>
      <w:r>
        <w:rPr/>
        <w:t>Burmistrz Kłodawy wydał 35 zarządzeń: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4/2024 z 18.04.2024 w sprawie sprzedaży lokali mieszkalnych stanowiących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5/2024 z 19.04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6/2024 z 23.04.2024 w sprawie sprzedaży lokali mieszkalnych stanowiących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7/2024 z 26.04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8/2024 z 09.05.2024 w sprawie oddania do korzystania części działki położonej w Kłodawie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39/2024 z 09.05.2024 w sprawie rozłożenia na raty należności głównej wierzytelności z tytułu najmu lokalu mieszkalnego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0/2024 z 09.05.2024 w sprawie sprostowań omyłek pisarskich w Zarządzeniu Nr 32/2024 Burmistrza Kłodawy z dnia 5 kwietnia 2024 r.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1/2024 z 14.05.2024 w sprawie informacji o wykonaniu budżetu Gminy Kłodawa za 2023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2/2024 z 15.05.2024 w sprawie udzielenia dotacji celowej spółce wodnej</w:t>
        <w:br/>
        <w:t>z budżetu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3/2024 z 15.05.2024 w sprawie udzielenia dotacji celowej spółce wodnej</w:t>
        <w:br/>
        <w:t>z budżetu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4/2024 z 15.05.2024 w sprawie zatwierdzenia sprawozdania finansowego Samorządowej Instytucji Kultury - Gminnego Ośrodka Kultury w Kłodawie za 2023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5/2024 z 15.05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6/2024 z 27.05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7/2024 z 03.06.2024 w sprawie powołania komisji konkursowej otwartego konkursu ofert na realizację zadania publicznego z zakresu Wspierania i upowszechniania kultury fizycznej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8/2024 z 03.06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49/2024 z 11.06.2024 w sprawie rozstrzygnięcia otwartego konkursu ofert na realizację zadania publicznego z zakresu Wspierania i upowszechniania kultury fizycznej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0/2024 z 12.06.2024 w sprawie restrukturyzacji zadłużenia, częściowe umorzenie zadłużenia po jednorazowej spłacie części zadłużeni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1/2024 z 12.06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2/2024 z 14.06.2024 w sprawie powierzenia pełnienia obowiązków dyrektora samorządowej instytucji kultury - GOK w Kłodawie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3/2024 z 14.06.2024 w sprawie sprzedaży lokali mieszkalnych stanowiących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4/2024 z 17.06.2024 w sprawie ogłoszenia konkursu na stanowisko dyrektora Szkoły Podstawowej nr 1 im. Św. Jana Pawła II w Kłodawie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5/2024 z 17.06.2024 w sprawie ogłoszenia konkursu na stanowisko dyrektora Szkoły Podstawowej im. gen. Tadeusza Kutrzeby w Bierzwiennej Długiej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6/2024 z 28.06.2024 w sprawie wydzierżawienia nieruchomości rolnej dotychczasowemu dzierżawcy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7/2024 z 28.06.2024 w sprawie zmian w budżecie gminy Kłodawa na 2024 rok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8/2024 z 28.06.2024 w sprawie zmian w Zarządzeniu Nr 37/2024, Zarządzeniu Nr 45/2024 i Zarządzeniu 46/2024 Burmistrza Kłodawy.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59/2024 z 03.07.2024 w sprawie powołania Gminnej Komisji ds. oględzin oraz szacowania szkód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0/2024 z 03.07.2024 w sprawie sprzedaży lokali mieszkalnych stanowiących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1/2024 z 03.07.2024 w sprawie wyłączenia lokalu mieszkalnego stanowiącego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2/2024 z 03.07.2024 w sprawie sprzedaży lokalu mieszkalnego stanowiącego własność Gminy Kłodawa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3/2024 z 08.07.2024 w sprawie realizowania przez OPS w Kłodawie zadań wynikających z ustawy z dnia 23.05.2024 o bonie energetycznym oraz zmianie niektórych ustaw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4/2024 z 08.07.2024 w sprawie powołania komisji konkursowej do przeprowadzenia konkursu na dyrektora Szkoły Podstawowej nr 1 im. Św. Jana Pawła II</w:t>
        <w:br/>
        <w:t>w Kłodawie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5/2024 z 08.07.2024 w sprawie powołania komisji konkursowej do przeprowadzenia konkursu na dyrektora Szkoły Podstawowej im. Tadeusza Kutrzeby</w:t>
        <w:br/>
        <w:t>w Bierzwiennej Długiej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6/2024 z 10.07.2024 w sprawie przeznaczenia do oddania w dzierżawę nieruchomości gruntowej położonej w Kłodawie stanowiącej własność Gminy Kłodawa</w:t>
        <w:br/>
        <w:t>i ustalenia stawki za dzierżawę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/>
        <w:t>Zarządzenie nr 67/2024 z 12.07.2024 w sprawie zatwierdzenia konkursu na dyrektora Szkoły Podstawowej nr 1 im. Św. Jana Pawła II w Kłodawie</w:t>
      </w:r>
    </w:p>
    <w:p>
      <w:pPr>
        <w:pStyle w:val="Standard"/>
        <w:numPr>
          <w:ilvl w:val="0"/>
          <w:numId w:val="1"/>
        </w:numPr>
        <w:spacing w:lineRule="auto" w:line="276"/>
        <w:ind w:left="284" w:right="0" w:hanging="284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/>
        <w:t>Zarządzenie nr 68/2024 z 12.07.2024 w sprawie zatwierdzenia konkursu na dyrektora Szkoły Podstawowej im. Tadeusza Kutrzeby w Bierzwiennej Długiej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Zamówienia Publiczne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W okresie sprawozdawczym zostały wszczęte cztery postępowania na: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modernizację oczyszczalni ścieków w m. Straszków oraz Stacji Uzdatniania Wody w Kłodawie – postępowanie unieważnione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poprawę infrastruktury drogowej w m. Kłodawa – wpłynęło siedem ofert, aktualnie trwa ocena złożonych ofert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modernizację oczyszczalni ścieków w m. Straszków oraz Stacji Uzdatniania Wody w Kłodawie – postępowanie powtórzone, wpłynęły trzy oferty, aktualnie trwa ocena złożonych ofert,</w:t>
      </w:r>
    </w:p>
    <w:p>
      <w:pPr>
        <w:pStyle w:val="Standard"/>
        <w:jc w:val="both"/>
        <w:rPr>
          <w:rFonts w:cs="Liberation Serif;Times New Roman"/>
          <w:b/>
          <w:b/>
          <w:bCs/>
          <w:smallCaps/>
        </w:rPr>
      </w:pPr>
      <w:r>
        <w:rPr>
          <w:rFonts w:cs="Liberation Serif;Times New Roman"/>
        </w:rPr>
        <w:t>- modernizację oczyszczalni ścieków w m. Pomarzany Fabryczne oraz Stacji Uzdatniania Wody</w:t>
        <w:br/>
        <w:t>w Kłodawie – termin składania ofert upływa 23 lipca br.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cs="Liberation Serif;Times New Roman"/>
          <w:b/>
          <w:bCs/>
          <w:smallCaps/>
        </w:rPr>
        <w:t>Inwestycje i Remonty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cs="Liberation Serif;Times New Roman"/>
        </w:rPr>
        <w:t>W okresie sprawozdawczym prowadzone były prace związane z: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rozbudową i modernizacją oczyszczalni ścieków w Pomarzanach Fabrycznych – etap 1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rewitalizacją centrum miasta Kłodawa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budową świetlicy wiejskiej w miejscowości Rycerzew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budową garażu dla samochodu strażackiego wraz z zapleczem – etap I w miejscowości Rgielew (roboty odebrane)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budową dróg gminnych w m. Rycerzew i Podgajew oraz Straszków i Straszkówek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przebudową ulicy Grzegorza z Sambora w miejscowości Kłodawa (roboty odebrane)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przebudową drogi gminnej w miejscowości Leszcze (roboty odebrane),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 xml:space="preserve">- przebudową ulicy Łąkowej w Kłodawie (współfinansowanie zadania), </w:t>
      </w:r>
    </w:p>
    <w:p>
      <w:pPr>
        <w:pStyle w:val="Standard"/>
        <w:jc w:val="both"/>
        <w:rPr>
          <w:rFonts w:cs="Liberation Serif;Times New Roman"/>
        </w:rPr>
      </w:pPr>
      <w:r>
        <w:rPr>
          <w:rFonts w:cs="Liberation Serif;Times New Roman"/>
        </w:rPr>
        <w:t>- remontami odcinków dróg powiatowych: Bierzwienna Długa – Dzióbin oraz w miejscowości Słupeczka (współfinansowanie zadania, udział w odbiorze robót),</w:t>
      </w:r>
    </w:p>
    <w:p>
      <w:pPr>
        <w:pStyle w:val="Standard"/>
        <w:jc w:val="both"/>
        <w:rPr>
          <w:rFonts w:cs="Liberation Serif;Times New Roman"/>
          <w:b/>
          <w:b/>
          <w:bCs/>
          <w:smallCaps/>
        </w:rPr>
      </w:pPr>
      <w:r>
        <w:rPr>
          <w:rFonts w:cs="Liberation Serif;Times New Roman"/>
        </w:rPr>
        <w:t>- budową kanalizacji sanitarnej w ul. Cegielnianej w Kłodawie – na odcinku od ul. Bierzwieńskiej do ul. Kolskiej.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cs="Liberation Serif;Times New Roman"/>
          <w:b/>
          <w:bCs/>
          <w:smallCaps/>
        </w:rPr>
        <w:t>Wnioski</w:t>
      </w: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 o dofinansowanie</w:t>
      </w:r>
    </w:p>
    <w:p>
      <w:pPr>
        <w:pStyle w:val="Standard"/>
        <w:spacing w:lineRule="auto" w:line="276"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>- 29 marca br. została podpisana umowa o udzielenie dotacji dla Parafii pw. Wniebowzięcia NMP</w:t>
        <w:br/>
        <w:t>w Kłodawie na wykonanie konserwacji malowideł ściennych, sufitowych i drewnianych powierzchni architektonicznych wewnątrz zabytkowego kościoła p.w. św. Sebastiana w Kłodawie. Etap 1. Wartość dotacji wynosi 949.199 zł, na którą składają się środki z: Rządowego Programu Odbudowy Zabytków - 930.215,02 zł oraz budżetu Gminy - 18.983,98 zł.</w:t>
      </w:r>
    </w:p>
    <w:p>
      <w:pPr>
        <w:pStyle w:val="Standard"/>
        <w:spacing w:lineRule="auto" w:line="276" w:before="120" w:after="0"/>
        <w:jc w:val="both"/>
        <w:rPr>
          <w:rFonts w:cs="Liberation Serif;Times New Roman"/>
          <w:b/>
          <w:b/>
          <w:bCs/>
          <w:smallCaps/>
        </w:rPr>
      </w:pPr>
      <w:r>
        <w:rPr>
          <w:rFonts w:cs="Liberation Serif;Times New Roman"/>
        </w:rPr>
        <w:t>- 4 kwietnia br. została zawarta umowa z Województwem Wielkopolskim określająca warunki dofinansowania budowy dróg dojazdowych do gruntów rolnych – z przeznaczeniem na przebudowę drogi w miejscowości Bierzwienna Długa - Kolonia i wsparciem w wysokości 148.500 zł.</w:t>
      </w:r>
    </w:p>
    <w:p>
      <w:pPr>
        <w:pStyle w:val="Standard"/>
        <w:spacing w:lineRule="auto" w:line="276" w:before="120" w:after="0"/>
        <w:jc w:val="both"/>
        <w:rPr>
          <w:rFonts w:cs="Liberation Serif;Times New Roman"/>
        </w:rPr>
      </w:pPr>
      <w:r>
        <w:rPr>
          <w:rFonts w:cs="Liberation Serif;Times New Roman"/>
          <w:b/>
          <w:bCs/>
          <w:smallCaps/>
        </w:rPr>
        <w:t>Drogownictwo</w:t>
      </w:r>
    </w:p>
    <w:p>
      <w:pPr>
        <w:pStyle w:val="Standard"/>
        <w:spacing w:lineRule="auto" w:line="276" w:before="120" w:after="0"/>
        <w:jc w:val="both"/>
        <w:rPr>
          <w:rFonts w:cs="Liberation Serif;Times New Roman"/>
        </w:rPr>
      </w:pPr>
      <w:r>
        <w:rPr>
          <w:rFonts w:cs="Liberation Serif;Times New Roman"/>
        </w:rPr>
        <w:t>- Zakończono remont cząstkowy nawierzchni bitumicznych dróg gminnych mieszanką mineralno-asfaltową z obcięciem i smarowaniem krawędzi - wartość wykonanych robót 49.191,64 zł,</w:t>
      </w:r>
    </w:p>
    <w:p>
      <w:pPr>
        <w:pStyle w:val="Standard"/>
        <w:spacing w:lineRule="auto" w:line="276" w:before="0" w:after="120"/>
        <w:jc w:val="both"/>
        <w:rPr>
          <w:rFonts w:cs="Liberation Serif;Times New Roman"/>
          <w:b/>
          <w:b/>
          <w:bCs/>
          <w:smallCaps/>
        </w:rPr>
      </w:pPr>
      <w:r>
        <w:rPr>
          <w:rFonts w:cs="Liberation Serif;Times New Roman"/>
        </w:rPr>
        <w:t>- Dokonano przekazania inwentaryzacji dróg gminnych, fotorejestracji dróg publicznych, mapy sieci dróg, dostępu do bazy danych ewidencyjnych systemu do zarządzania siecią drogową oraz programu ROADMAN i aplikacji Drogomistrz (wartość wykonanej usługi – 51.992,10 zł).</w:t>
      </w:r>
    </w:p>
    <w:p>
      <w:pPr>
        <w:pStyle w:val="Standard"/>
        <w:spacing w:lineRule="auto" w:line="276" w:before="120" w:after="120"/>
        <w:jc w:val="both"/>
        <w:rPr>
          <w:rFonts w:cs="Liberation Serif;Times New Roman"/>
        </w:rPr>
      </w:pPr>
      <w:r>
        <w:rPr>
          <w:rFonts w:cs="Liberation Serif;Times New Roman"/>
          <w:b/>
          <w:bCs/>
          <w:smallCaps/>
        </w:rPr>
        <w:t>Ochrona Środowiska</w:t>
      </w:r>
    </w:p>
    <w:p>
      <w:pPr>
        <w:pStyle w:val="Standard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  <w:t>- W ramach działań związanych z edukacją ekologiczną w dniu 13 czerwca br. przeprowadzona została w siedzibie UMiG w Kłodawie Gminna Olimpiada Ekologiczna. W olimpiadzie wzięło udział łącznie 29 uczniów z następujących szkół: Szkoła Podstawowa Nr 1 im. Św. Jana Pawła II w Kłodawie, Szkoła Podstawowa Nr 2 im. Białych Górników w Kłodawie, Szkoła Podstawowa im. gen. T. Kutrzeby w Bierzwiennej Długiej, Szkoła Podstawowa im. Józefa Jakubowskiego w Górkach, Szkoła Podstawowa w Lubońku, Szkoła Podstawowa Stowarzyszenia Przyjaciół Szkół Katolickich im. kard. St. Wyszyńskiego w Wólce Czepowej.</w:t>
      </w:r>
    </w:p>
    <w:p>
      <w:pPr>
        <w:pStyle w:val="Standard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  <w:t>- W ramach zawartego porozumienia z ZBiUK w Kłodawie wykonano pierwsze mechaniczne koszenie poboczy dróg oraz skarp rowów w pasach drogowych dróg gminnych. Koszt wykonania zadania wyniósł 11.795,00 zł.</w:t>
      </w:r>
    </w:p>
    <w:p>
      <w:pPr>
        <w:pStyle w:val="Standard"/>
        <w:spacing w:lineRule="auto" w:line="276"/>
        <w:jc w:val="both"/>
        <w:rPr>
          <w:rFonts w:cs="Liberation Serif;Times New Roman"/>
        </w:rPr>
      </w:pPr>
      <w:r>
        <w:rPr>
          <w:rFonts w:cs="Liberation Serif;Times New Roman"/>
        </w:rPr>
        <w:t>- Zakupiono oraz zamontowano wiatę przystankową w miejscowości Dzióbin wraz z wykonaniem płyty betonowej. Łączny koszt realizacji zadania wyniósł 13.020,06 zł.</w:t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cs="Liberation Serif;Times New Roman"/>
        </w:rPr>
        <w:t>- 23 maja br. wydano postanowienie stwierdzające konieczność przeprowadzenia oceny oddziaływania na środowisko dla planowanego przedsięwzięcia pn.: „Rozbudowa hodowli bydła mlecznego do ilości 176,5 DJP na działce nr ewid. 190/2 w Gospodarstwie Rolnym w miejscowości Okoleniec, gmina Kłodawa” oraz określono zakres raportu o oddziaływaniu przedsięwzięcia na środowisko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Dodatki Mieszkaniowe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maju 2024 r. wypłacono 56 dodatków mieszkaniowych na kwotę: 13.177,95 zł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czerwcu 2024 r. wypłacono 56 dodatków mieszkaniowych na kwotę: 12.982,58 zł.</w:t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lipcu 2024 r. wypłacono 56 dodatków mieszkaniowych na kwotę: 13.065,74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Gospodarka lokalami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wykonaniu Uchwały Nr III/11/2018 Rady Miejskiej w Kłodawie z dnia 07 grudnia 2018 r. zmienionej Uchwałą Nr VI/51/2019 z dnia 28 lutego 2019 r. w sprawie ustalenia zasad sprzedaży oraz udzielenia bonifikat od ceny nabycia lokali mieszkalnych wchodzących w skład mieszkaniowego zasobu Gminy Kłodawa, zgodnie z Zarządzeniem Nr 11/2024 Burmistrza Kłodawy z dnia 8 lutego 2024 r. w sprawie sprzedaży lokali mieszkalnych stanowiących własność Gminy Kłodawa oraz Zarządzeniem Nr 36/2024 Burmistrza Kłodawy z dnia 23 kwietnia 2024 r. zostały sprzedane w trybie bezprzetargowym na rzecz najemcy lokale mieszkalne: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Bohaterów Września 1939 r. 7/5 za cenę 36.034 zł wartość udziału w gruncie jako przedmiotu prawa własności wyniosła 290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kt notarialny odbył się dnia 15.05.2024 r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Władysława Kapicy 3/2 za cenę 33.140 zł wartość udziału w gruncie jako przedmiotu prawa własności  wyniosła 788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kt notarialny odbył się 7.06.2024 r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Władysława Jagiełły 2/20 za cenę 27.248 zł wartość udziału w gruncie jako przedmiotu prawa własności  wyniosła 642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kt notarialny odbył się 18.06 2024 r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wykonaniu Uchwały Nr III/11/2018 Rady Miejskiej w Kłodawie z dnia  07 grudnia 2018 r. zmienionej Uchwałą Nr VI/51/2019 z dnia 28 lutego 2019 r. w sprawie ustalenia zasad sprzedaży oraz udzielenia bonifikat od ceny nabycia lokali mieszkalnych wchodzących w skład mieszkaniowego zasobu Gminy Kłodawa, zgodnie z Zarządzeniem Nr 3/2024 Burmistrza Kłodawy z dnia 11 stycznia 2024 r. w sprawie sprzedaży lokali mieszkalnych stanowiących własność Gminy Kłodawa oraz Zarządzeniem Nr 19/2024 Burmistrza Kłodawy z dnia 11 marca 2024 r. zostały sprzedane w trybie bezprzetargowym na rzecz najemcy lokale mieszkalne: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Bohaterów Września 1939 r. 1/11 za cenę 44.602 zł wartość udziału w gruncie jako przedmiotu prawa własności wyniosła 926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 notarialny odbył się dnia 7.06.2024 r.    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Kardynała Stefana Wyszyńskiego 50/15 za cenę 41 412 zł wartość udziału w gruncie jako przedmiotu prawa własności  wyniosła 1 676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 notarialny odbył się dnia 8.07.2024 r.    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 wykonaniu Uchwały Nr III/11/2018  Rady   Miejskiej  w Kłodawie  z  dnia  07 grudnia 2018 r. zmienionej Uchwałą Nr VI/51/2019  z  dnia 28  lutego 2019 r. w sprawie  ustalenia zasad sprzedaży oraz udzielenia bonifikat od ceny nabycia lokali mieszkalnych wchodzących w skład mieszkaniowego zasobu Gminy Kłodawa, zgodnie z Zarządzeniem Nr 84/2023 Burmistrza Kłodawy z dnia 28 września 2023 r. w sprawie sprzedaży lokali mieszkalnych stanowiących własność Gminy Kłodawa oraz Zarządzeniem Nr 102/2023 Burmistrza Kłodawy z dnia 17 listopada  2023 r. zostały sprzedane w trybie bezprzetargowym na rzecz najemcy lokale  mieszkalne: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Władysława Kapicy 2/39 za cenę 32.988 zł wartość udziału w gruncie jako przedmiotu prawa własności wyniosła 506 zł.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 notarialny odbył się dnia 10.06.2024 r.    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przy ulicy Górniczej 3/22 za cenę 40.074 zł wartość udziału w gruncie jako przedmiotu prawa własności  wyniosła 782 zł.</w:t>
      </w:r>
    </w:p>
    <w:p>
      <w:pPr>
        <w:pStyle w:val="Standard"/>
        <w:spacing w:lineRule="auto" w:line="276" w:before="120" w:after="120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Akt notarialny odbył się dnia 8.07.2024 r.    </w:t>
      </w:r>
    </w:p>
    <w:p>
      <w:pPr>
        <w:pStyle w:val="Standard"/>
        <w:spacing w:lineRule="auto" w:line="276" w:before="120" w:after="12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Pożarnictwo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nterwencje straży pożarnych z terenu Gminy Kłodawa po przejściu nawałnicy 30.06 i 3.07.2024 r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Wiatr w naszej gminie zabrał 8 dachów z budynków mieszkalnych, 1 dach z budynku gospodarczego, a także zniszczył samochód. Nawalny deszcz spowodował zalanie 4 budynków garażowych i użytkowych.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Ilość interwencji: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chotnicza Straż Pożarna w Kłodawie - 53 (5 aut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chotnicza Straż Pożarna w Lubońku - 11 (1 aut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chotnicza Straż Pożarna w Bierzwiennej Długiej - 5 (1 aut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SP Leszcze - 9 (1 aut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SP Dębina - 6 (1 auto)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chotnicza Straż Pożarna w Górkach - 5 (1 auto)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Druhowie wyjeżdżali do zerwanych dachów, powalonych drzew, zerwanych linii energetycznych, zalanych posesji i budynków, także na tereny sąsiednich gmin, a nawet przez chwilę zabezpieczali strażnicę KP PSP Koło.</w:t>
      </w:r>
    </w:p>
    <w:p>
      <w:pPr>
        <w:pStyle w:val="Standard"/>
        <w:spacing w:lineRule="auto" w:line="276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acującym w nocy druhom prowiant dostarczono przysługujący prowiant</w:t>
      </w:r>
      <w:r>
        <w:rPr/>
        <w:t>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Dni Solnego Miasta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Święto Kłodawy przebiegło wzorem poprzednich lat na sportowo i tanecznie. 21 czerwca 2024 r.,</w:t>
        <w:br/>
        <w:t>w piątek, dziesięć piłkarskich drużyn zmierzyło się w V Turnieju Piłki Nożnej o Puchar Solnego Miasta. Po zaciętych eliminacjach i pełnym emocji finale, w którym zagrali Budmix Team - Jara nas sport, zwycięski puchar odebrała drużyna Jara nas sport, pokonując 2:1 przeciwnika. Medale</w:t>
        <w:br/>
        <w:t>i puchar wręczyli piłkarzom Piotr Michalak burmistrz Kłodawy i Katarzyna Hamiga wiceburmistrz, wydarzenie poprowadził Krystian Kubiak. Zagrały także drużyny: Koneserzy Piwa, ZKS Przedecz, KP Policja, Lwy Dara, Bad Boys, Flashke07,  Odlot, FC Peneski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 xml:space="preserve">22 czerwca 2024 r., w sobotni poranek odbył się </w:t>
      </w:r>
      <w:hyperlink r:id="rId3">
        <w:r>
          <w:rPr>
            <w:rStyle w:val="InternetLink1"/>
          </w:rPr>
          <w:t>V Bieg Kłodawskiego Święta Soli 2024</w:t>
        </w:r>
      </w:hyperlink>
      <w:r>
        <w:rPr/>
        <w:t>, który zapisał się w historii rekordową liczbą zawodników. Na linii startu stanęło 245 uczestników. 96 chodziarzy i 149 biegaczy pokonało dystans 5 dla NW i 10 km dla biegaczy. Uczestnicy tradycyjnie podkreślali znakomitą organizację oraz atmosferę, którą zapewnili Gminny Ośrodek Kultury</w:t>
        <w:br/>
        <w:t xml:space="preserve">w Kłodawie, jednostki OSP z terenu gminy oraz Orkiestra Dęta Solanie.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Konferencja historyczna „Rodziny ziemiańskie okolic Kłodawy” już po raz IV towarzyszyła Dniom Kłodawy, tym razem odbyła się w pięknym dworze w Wólce Czepowej. To wydarzenie związane</w:t>
        <w:br/>
        <w:t>z popularyzacją historii i dziedzictwa rodów szlacheckich zamieszkujących okolice Kłodawy,</w:t>
        <w:br/>
        <w:t>a które miały istotny wpływ na rozwój regionu. Organizatorem konferencji Krzysztof Kocel prezes Kłodawskie Dwory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/>
        <w:t xml:space="preserve">Ostatnim punktem wydarzeń kłodawskiego święta były plenerowe koncerty i zabawa taneczna . Na scenie wystąpili młodzi wykonawcy, jak i znani artyści.  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V Festiwal Kłodawskie Dwory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/>
        <w:t>13 lipca w siedzibie Państwowego Instytutu Geologicznego w Leszczach, recitalem Jakuba Kuszlika, zainaugurowany został V Festiwal Kłodawskie Dwory. Jakub Kuszlik, laureat nagrody Polskiego Radia za wykonanie mazurków w XVIII Międzynarodowym Konkursie Pianistycznym im. F. Chopina przedstawił interpretacje utworów Schumanna, chopinowskich walców i mazurków. W organizację wydarzenia zaangażowało się Koło Gospodyń Wiejskich w Leszczach, Gminny Ośrodek Kultury w Kłodawie oraz Ochotnicza Straż Pożarna w Leszczach. Na kolejne 3 koncerty, które odbędą się 20 i 27 lipca oraz 3 sierpnia zaprasza Stowarzyszenie Kłodawskie Dwory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Zawody Wędkarskie o puchar Burmistrza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6 lipca 2024 r na stawie u Andrzeja w Zakrzewku odbyły się zawody wędkarskie o puchar Burmistrza. Udział w nich wzięło 25 wędkarzy w dwóch kategoriach: junior i starszy wędkarz.</w:t>
        <w:br/>
        <w:t>W kategorii juniorów wyłonionych zostało dwóch zwycięzców: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1. Filip Marciniak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2. Krystian Rybicki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W kategorii starszy wędkarz na podium stanęli: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1. Paweł Kołodziejski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2. Kuba Kikosicki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3. Jerzy Stępniak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/>
        <w:t>Dodatkowo wyróżnienie za największą złowioną rybę otrzymał Paweł Kołodziejski. Organizatorem rozgrywek był Burmistrz Kłodawy oraz Stowarzyszenie Kłodawa Team KARP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Razem łatwiej zrozumieć autyzm</w:t>
      </w:r>
      <w:r>
        <w:rPr/>
        <w:t xml:space="preserve"> - pod tym hasłem społeczność lokalna OSP Leszcze, Ochotnicza Straż Pożarna w Lubońku, Ochotnicza Straż Pożarna w Bierzwiennej Długiej, OSP</w:t>
        <w:br/>
        <w:t xml:space="preserve">i Sołectwo Dębina, Koło Gospodyń Wiejskich w Leszczach, Pomarzanach,  Bierzwiennej Krótkiej, Dębinie, Krystian Kubiak i Gminny Ośrodek Kultury w Kłodawie, przy wsparciu Burmistrza Kłodawy 6 lipca br. zorganizowała piknik charytatywny, mający na celu zebranie funduszy na wsparcie najbardziej potrzebujących dzieci z autyzmem z okolicy.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Piknik Rodzinny podopiecznych Świetlicy </w:t>
      </w:r>
      <w:r>
        <w:rPr/>
        <w:t>Tradycyjnie, w atmosferze miłej i wspólnej zabawy, dzieci ze Świetlicy Środowiskowej przedstawili program artystyczny rodzicom</w:t>
        <w:br/>
        <w:t>i zaproszonym gościom. W Pikniku udział wzięli Katarzyna Hamiga wiceburmistrz, Alina Kruszka dyrektor OPS w Kłodawie, Krzysztof Krusiński przewodniczący Rady Miejskiej w Kłodawie, Ryszard Szubert radny miejski, Marek Marciniak radny Powiatu Kolskiego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/>
        <w:t>Dzieci wyśpiewały również życzenia swoim Mamom i Tatom w piosenkach „Kochana Mamo, kochany Tato jak dobrze, że Was mam”. My również wszystkim Mamom i Tatom życzymy zdrowia, uśmiechu i pociechy z tak wspaniałych dzieci, a dzieciom wspaniałych i utalentowanych rodziców - aktorów. Tegoroczne przedstawienie pt. "Czerwony Kapturek" wszystkich oczarowało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Powiatowe Obchody Dnia Strażaka w Powierciu </w:t>
      </w:r>
      <w:r>
        <w:rPr/>
        <w:t xml:space="preserve">25 maja odbył się uroczysty apel z okazji Powiatowych Obchodów Dnia Strażaka. Gmina Kłodawa reprezentowana była przez Burmistrza Kłodawy Piotra Michalaka, Prezesa Zarządu Miejsko - Gminnego ZO OSP RP w Kłodawie Włodzimierza Sarnocińskiego, Komendanta Gminnego ZO OSP RP w Kłodawie Roberta Sędziaka oraz Prezesa Ochotniczej Straży Pożarnej w Kłodawie Tomasza Barańskiego. Poczet sztandarowy reprezentujący jednostki z Gminy Kłodawa wystawiła jednostka OSP Leszcze. Prezydium Zarządu Oddziału Powiatowego OSP RP w Kole uhonorowało Odznaką Honorową "Floriański Krzyż Koronny" Piotra Michalaka, dh. Tomasza Barańskiego oraz dh. Roberta Sędziaka za szczególne zasługi dla funkcjonowania i rozwoju ochrony przeciwpożarowej oraz ratownictwa na terenie powiatu kolskiego.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Koperta życia </w:t>
      </w:r>
      <w:r>
        <w:rPr/>
        <w:t>Od 13 maja br. wśród kłodawskich seniorów, osób samotnych, przewlekle chorych i niepełnosprawnych rozpowszechniane są „Koperty życia”. Zgodnie z założeniami kłodawskiej akcji, „Koperta życia” przechowywana jest w łatwo dostępnym miejscu, np. lodówce, zawiera formularz z krótkim opisem historii choroby, listą zażywanych leków, danymi chorego oraz kontaktem do lekarza prowadzącego i najbliższych członków rodziny, czyli informacje niezbędne podczas przeprowadzania wywiadu lekarskiego w trakcie udzielania pomocy medycznej. Uczestnik akcji otrzyma również naklejkę dla właściwego oznakowania miejsca przechowywania koperty</w:t>
        <w:br/>
        <w:t>z najważniejszymi informacjami o stanie zdrowia.</w:t>
      </w:r>
    </w:p>
    <w:p>
      <w:pPr>
        <w:pStyle w:val="Standard"/>
        <w:spacing w:lineRule="auto" w:line="276" w:before="120" w:after="120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 xml:space="preserve">Defibrylator AED </w:t>
      </w:r>
      <w:r>
        <w:rPr/>
        <w:t>W maju przeprowadzono szkolenie dla pracowników UMiG z zasad udzielania pierwszej pomocy. Szkolenie przeprowadzili Mateusz Wawrzyniak Radny Rady Miejskiej w Kłodawie i ratownik medyczny oraz Robert Sędziak Komendant Gminny OSP</w:t>
        <w:br/>
        <w:t>w Kłodawie. AED dostępne jest w sekretariacie urzędu.</w:t>
      </w:r>
    </w:p>
    <w:p>
      <w:pPr>
        <w:pStyle w:val="Standard"/>
        <w:spacing w:lineRule="auto" w:line="276" w:before="120" w:after="120"/>
        <w:jc w:val="both"/>
        <w:rPr>
          <w:rFonts w:eastAsia="Times New Roman" w:cs="Liberation Serif;Times New Roman"/>
          <w:b/>
          <w:b/>
          <w:bCs/>
          <w:smallCaps/>
          <w:kern w:val="0"/>
          <w:lang w:eastAsia="pl-PL" w:bidi="ar-SA"/>
        </w:rPr>
      </w:pPr>
      <w:r>
        <w:rPr>
          <w:rFonts w:eastAsia="Times New Roman" w:cs="Liberation Serif;Times New Roman"/>
          <w:b/>
          <w:bCs/>
          <w:smallCaps/>
          <w:kern w:val="0"/>
          <w:lang w:eastAsia="pl-PL" w:bidi="ar-SA"/>
        </w:rPr>
        <w:t>Współpraca z Organizacjami Pozarządowymi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1. W ramach współpracy z klubami sportowymi na podstawie Uchwały Rady Miejskiej w Kłodawie Nr L/300/2013 z dnia 29 listopada 2013r. w sprawie określenia warunków i trybu finansowania zadania własnego Gminy Kłodawa w zakresie tworzenia warunków sprzyjających rozwojowi sportu, Burmistrz Kłodawy w okresie sprawozdawczym podpisał umowę na wsparcie zadania z zakresu sportu ze Stowarzyszeniem Klub Sportowy Górnik Kłodawa, prowadzenie sekcji piłki nożnej, zadanie pod nazwą: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Szkolenie młodzieży uzdolnionej sportowo uczestniczącej we współzawodnictwie sportowym – organizacja obozów podnoszących poziom sportowy młodzieży” - kwota dotacji 10.000,00 zł.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/>
      </w:pPr>
      <w:r>
        <w:rPr/>
        <w:t>2. W ramach współpracy z organizacjami pozarządowymi Burmistrz Kłodawy przyznał dotacje</w:t>
        <w:br/>
        <w:t xml:space="preserve">w ramach tzw. małych dotacji: </w:t>
      </w:r>
    </w:p>
    <w:p>
      <w:pPr>
        <w:pStyle w:val="Normal"/>
        <w:suppressAutoHyphens w:val="false"/>
        <w:spacing w:lineRule="auto" w:line="276" w:before="120" w:after="12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/>
        <w:t>Stowarzyszenie Towarzystwo Samorządowe w Koninie, zadanie pn. "Ziemianie okolic Kłodawy – dziedzictwo i pamięć"- kwota dotacji 6.000,00 zł</w:t>
      </w:r>
    </w:p>
    <w:p>
      <w:pPr>
        <w:pStyle w:val="Normal"/>
        <w:suppressAutoHyphens w:val="false"/>
        <w:spacing w:lineRule="auto" w:line="276" w:before="120" w:after="1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70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Liberation Mono;Courier New" w:hAnsi="Liberation Mono;Courier New" w:eastAsia="NSimSun" w:cs="Liberation Mono;Courier New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6qdm">
    <w:name w:val="_6qdm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D2edcug0">
    <w:name w:val="d2edcug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Xt0psk2">
    <w:name w:val="xt0psk2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Tytu1">
    <w:name w:val="Tytuł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widowControl/>
      <w:spacing w:lineRule="auto" w:line="276" w:before="28" w:after="28"/>
      <w:jc w:val="left"/>
      <w:textAlignment w:val="auto"/>
    </w:pPr>
    <w:rPr>
      <w:rFonts w:cs="Tahoma"/>
      <w:sz w:val="24"/>
      <w:szCs w:val="24"/>
      <w:lang w:val="de-DE" w:eastAsia="ja-JP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Western">
    <w:name w:val="western"/>
    <w:basedOn w:val="Normal"/>
    <w:qFormat/>
    <w:pPr>
      <w:suppressAutoHyphens w:val="false"/>
      <w:spacing w:before="100" w:after="119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Domylny">
    <w:name w:val="Domyślny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events/262347976905086/?__cft__%5B0%5D=AZXxPHPqMvVwOwlepdV-2e2dh33Q0x4KyLhTls3qYtDH0rVXX0TnOXWTW5vUIQsxK9qzFQUZv_tvLMg4GCSkHnuymwx4Manxs-W32wgV7Ma4vStXSg_TH0HBCDpgTWMr-3RkYbj4R8eGgcoJdQhvqmDDFGK4SPSxY77Ma-GOwCQ-F09WsDJMYiQqdAvwnT7-2iG52CbpqCE8irghmSmrCm00&amp;__tn__=-UK-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5:00Z</dcterms:created>
  <dc:creator>Katarzyna Hamiga</dc:creator>
  <dc:description/>
  <dc:language>en-US</dc:language>
  <cp:lastModifiedBy>Gmina Kłodawa</cp:lastModifiedBy>
  <cp:lastPrinted>2024-01-23T11:52:00Z</cp:lastPrinted>
  <dcterms:modified xsi:type="dcterms:W3CDTF">2024-07-18T06:21:00Z</dcterms:modified>
  <cp:revision>22</cp:revision>
  <dc:subject/>
  <dc:title/>
</cp:coreProperties>
</file>